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5.10.2020 г. период поставки: октябрь 2020 –декабр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риод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ктябрь 2020 – декабрь 2020 г.,  количество 3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 октябрь 2020 – декабрь 2020 г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риод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ктябрь 2020 – декабрь 2020 г.,  количество 3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 октябрь 2020 – декабрь 2020 г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0-10-05T10:43:00Z</dcterms:modified>
  <cp:revision>41</cp:revision>
  <dc:subject/>
  <dc:title>Тендерная заявка  №1</dc:title>
</cp:coreProperties>
</file>